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776-3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49/211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7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исполняющий обязанности мирового судьи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 xml:space="preserve">11 </w:t>
      </w:r>
      <w:r>
        <w:rPr>
          <w:rFonts w:eastAsia="MS Mincho;ＭＳ 明朝"/>
          <w:b w:val="false"/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 w:val="false"/>
          <w:sz w:val="25"/>
          <w:szCs w:val="25"/>
        </w:rPr>
        <w:t>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Суховеева Сергея Владимировича, … года рождения, уроженца …., паспорт: …, являющегося генеральным директором ООО «Охотничье хозяйство «Заречье», проживающего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уховеев Сергей Владимирович, являясь генеральным директором ООО «Охотничье хозяйство «Заречье», расположенного по адресу: ХМАО-Югра г. Нижневартовск улица 60 лет Октября, д. 23-65, ИНН/КПП 5714005691/860301001, что подтверждается выпиской из ЕГРЮЛ,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4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07.02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>Суховеев С.В.</w:t>
      </w:r>
      <w:r>
        <w:rPr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402586 об административном правонарушении от 11.06.2024; служебную записку, согласно которой Суховеев С.В.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 xml:space="preserve">отчет, согласно которого расчет по начисленным уплаченным страховым взносам направлен </w:t>
      </w:r>
      <w:r>
        <w:rPr>
          <w:rFonts w:eastAsia="MS Mincho;ＭＳ 明朝"/>
          <w:color w:val="FF0000"/>
          <w:sz w:val="25"/>
          <w:szCs w:val="25"/>
        </w:rPr>
        <w:t>Суховеевым С.В</w:t>
      </w:r>
      <w:r>
        <w:rPr>
          <w:rFonts w:eastAsia="MS Mincho;ＭＳ 明朝"/>
          <w:sz w:val="25"/>
          <w:szCs w:val="25"/>
        </w:rPr>
        <w:t>.   07.02.2024 года;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4 квартал 2023 года на бумажном носителе не позднее 20.01.2024 года, в форме электронного документа не позднее 26.01.2024 года.  Расчет по форме ЕФС-1 за 4 квартал 2023 года предоставлен в электронном формате 07.02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Суховеев С.В.</w:t>
      </w:r>
      <w:r>
        <w:rPr>
          <w:sz w:val="25"/>
          <w:szCs w:val="25"/>
        </w:rPr>
        <w:t xml:space="preserve">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Суховеева Сергея Владимировича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ым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